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, dnia …. ……………..202…r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ąd Okręgowy w 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Cambria" w:hAnsi="Cambria"/>
          <w:b/>
          <w:sz w:val="22"/>
          <w:szCs w:val="22"/>
        </w:rPr>
        <w:t>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Wydział Cywilny</w:t>
      </w:r>
    </w:p>
    <w:p>
      <w:pPr>
        <w:pStyle w:val="Normal"/>
        <w:spacing w:lineRule="auto" w:line="360"/>
        <w:ind w:left="4248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l.  …………………………………….</w:t>
      </w:r>
    </w:p>
    <w:p>
      <w:pPr>
        <w:pStyle w:val="Normal"/>
        <w:spacing w:lineRule="auto" w:line="360"/>
        <w:ind w:left="4248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</w:t>
      </w:r>
      <w:r>
        <w:rPr>
          <w:rFonts w:cs="Arial" w:ascii="Cambria" w:hAnsi="Cambria"/>
          <w:b/>
          <w:sz w:val="22"/>
          <w:szCs w:val="22"/>
        </w:rPr>
        <w:t>…………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………………………………</w:t>
      </w:r>
      <w:r>
        <w:rPr>
          <w:rFonts w:cs="Arial" w:ascii="Cambria" w:hAnsi="Cambria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wód:</w:t>
      </w:r>
      <w:r>
        <w:rPr>
          <w:rFonts w:cs="Arial" w:ascii="Cambria" w:hAnsi="Cambria"/>
          <w:sz w:val="22"/>
          <w:szCs w:val="22"/>
        </w:rPr>
        <w:tab/>
        <w:t>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bCs/>
          <w:sz w:val="22"/>
          <w:szCs w:val="22"/>
        </w:rPr>
        <w:t>Ul.</w:t>
      </w:r>
      <w:r>
        <w:rPr>
          <w:rFonts w:cs="Arial" w:ascii="Cambria" w:hAnsi="Cambria"/>
          <w:sz w:val="22"/>
          <w:szCs w:val="22"/>
        </w:rPr>
        <w:t xml:space="preserve"> </w:t>
      </w:r>
      <w:bookmarkStart w:id="0" w:name="_Hlk139872558"/>
      <w:r>
        <w:rPr>
          <w:rFonts w:cs="Arial" w:ascii="Cambria" w:hAnsi="Cambria"/>
          <w:sz w:val="22"/>
          <w:szCs w:val="22"/>
        </w:rPr>
        <w:t>……………………, ……………… Białystok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PESEL: ……………………………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bookmarkEnd w:id="0"/>
      <w:r>
        <w:rPr>
          <w:rFonts w:cs="Arial" w:ascii="Cambria" w:hAnsi="Cambria"/>
          <w:sz w:val="22"/>
          <w:szCs w:val="22"/>
        </w:rPr>
        <w:tab/>
        <w:tab/>
        <w:t>Tel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e-mail:……………………………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ozwany:</w:t>
      </w:r>
      <w:r>
        <w:rPr>
          <w:rFonts w:cs="Arial" w:ascii="Cambria" w:hAnsi="Cambria"/>
          <w:sz w:val="22"/>
          <w:szCs w:val="22"/>
        </w:rPr>
        <w:tab/>
        <w:t>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</w:rPr>
        <w:t>ul. ……………………, ……………… Białystok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PESEL: ……………………………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ab/>
        <w:tab/>
        <w:t>Tel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>e-mail: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pacing w:val="39"/>
          <w:sz w:val="22"/>
          <w:szCs w:val="22"/>
        </w:rPr>
      </w:pPr>
      <w:r>
        <w:rPr>
          <w:rFonts w:cs="Arial" w:ascii="Cambria" w:hAnsi="Cambria"/>
          <w:b/>
          <w:spacing w:val="39"/>
          <w:sz w:val="22"/>
          <w:szCs w:val="22"/>
        </w:rPr>
        <w:t>Pozew o rozwód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pacing w:val="39"/>
          <w:sz w:val="22"/>
          <w:szCs w:val="22"/>
        </w:rPr>
      </w:pPr>
      <w:r>
        <w:rPr>
          <w:rFonts w:cs="Arial" w:ascii="Cambria" w:hAnsi="Cambria"/>
          <w:b/>
          <w:spacing w:val="3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mbria" w:hAnsi="Cambria"/>
          <w:sz w:val="22"/>
          <w:szCs w:val="22"/>
        </w:rPr>
        <w:t>Niniejszym, wnosz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związanie</w:t>
      </w:r>
      <w:r>
        <w:rPr>
          <w:rFonts w:cs="Arial" w:ascii="Cambria" w:hAnsi="Cambria"/>
          <w:color w:val="000000"/>
          <w:sz w:val="22"/>
          <w:szCs w:val="22"/>
        </w:rPr>
        <w:t xml:space="preserve"> przez rozwód </w:t>
      </w:r>
      <w:r>
        <w:rPr>
          <w:rFonts w:cs="Arial" w:ascii="Cambria" w:hAnsi="Cambria"/>
          <w:sz w:val="22"/>
          <w:szCs w:val="22"/>
        </w:rPr>
        <w:t>małżeństwa powoda/powódki …………………… z pozwanym/pozwaną ………………………………., zawartego dnia …. ……………… ………..… roku (numer aktu małżeństwa ………………………………………………) – bez orzekania o winie str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sądzenie od pozwanego na rzecz powoda kosztów procesu  zgodnie z normami przepisanym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Ponadto wnoszę 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dopuszczenie i przeprowadzenie dowodu z zeznań świadka ………………………………… (wezwanie na adres: ul. ……………………………., …………………………………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na potwierdzenie faktu rozpadu małżeństwa stron, prowadzenia przez strony oddzielnych gospodarstw domowych, ustania wszelkich więzi pomiędzy stronami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 dopuszczenie i przeprowadzenie dowodu z następujących dokument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dpisu skróconego aktu małżeństwa z dnia ……………………..., nr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/>
      </w:pPr>
      <w:r>
        <w:rPr>
          <w:rFonts w:cs="Arial" w:ascii="Cambria" w:hAnsi="Cambria"/>
          <w:sz w:val="22"/>
          <w:szCs w:val="22"/>
        </w:rPr>
        <w:t>odpisów skróconych aktów urodzeń dzieci stron z dnia ……………….202…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 ( nr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 ( nr…………………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 ( nr…………………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ww. na potwierdzenie faktu zawarcia przez strony małżeństwa w dniu ………………………..., posiadania przez strony pełnoletnich dzie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Powód/Powódka  …………………. ( z domu ………………….) i pozwany/pozwana ………………… (z domu) zawarli związek małżeński w dniu …………………… roku (numer aktu małżeństwa ……………………………..). Z małżeństwa tego posiadają pełnoletnie dzieci: ………………….. (ur. ……………………….), ……………………………. (ur. ……………………), ……………………. (ur. ………………...)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Dowód:  </w:t>
      </w:r>
      <w:r>
        <w:rPr>
          <w:rFonts w:cs="Arial" w:ascii="Cambria" w:hAnsi="Cambria"/>
          <w:sz w:val="22"/>
          <w:szCs w:val="22"/>
        </w:rPr>
        <w:t xml:space="preserve">-  odpis skrócony aktu małżeństwa stron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-  odpisy skrócone aktów urodzeń dzieci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Początkowo małżeństwo stron układało się dobrze, jednak z czasem życiowe drogi powódki i pozwanego zaczęły się rozchodzić. Wynikało to przede wszystkim z  tego, że …………………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  <w:t xml:space="preserve">Tutaj należy opisać przyczyny rozpadu małżeństwa – wystarczy kilka-kilkanaście zdań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z w:val="22"/>
          <w:szCs w:val="22"/>
        </w:rPr>
        <w:t xml:space="preserve">Strony nie utrzymują stosunków cielesnych od roku ……………………, nie prowadzą również wspólnego gospodarstwa domowego. Strony zamieszkują oddzielnie od roku ……….. W chwili obecnej stosunki stron uznać należy za prawidłowe, strony potrafią wspólnie decydować o sprawach dotyczących np. dzieci. Więzi emocjonalne pomiędzy stronami jednak wygasły.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orąc pod uwagę powyższe, stwierdzić należy, iż ustały wszelkie pozytywne więzi łączące strony, a co za tym idzie nastąpił zupełny rozkład pożycia małżeńskiego. Brak jest między stronami jakiejkolwiek więzi fizycznej, emocjonalnej, gospodarczej. Doszło do całkowitego rozkładu pożycia małżeńskiego stron. Utrzymanie tego związku nie leży w interesie stron.  </w:t>
      </w:r>
    </w:p>
    <w:p>
      <w:pPr>
        <w:pStyle w:val="NormalnyWeb"/>
        <w:shd w:fill="FFFFFF" w:val="clear"/>
        <w:spacing w:lineRule="auto" w:line="360" w:before="0" w:after="30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łżeństwo jest wspólnotą dwojga ludzi budowaną w oparciu o zaufanie. Charakteryzuje się ono wspólnym zamieszkaniem, prowadzeniem spraw codziennych, troską o los małżonka.   W niniejszej sprawie brak jest szans na kontynuację pożycia małżeńskieg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 powyższym wnoszę jak na wstępie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Załączniki: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- dowód </w:t>
      </w:r>
      <w:r>
        <w:rPr>
          <w:rFonts w:cs="Arial" w:ascii="Cambria" w:hAnsi="Cambria"/>
          <w:color w:val="000000"/>
          <w:sz w:val="18"/>
          <w:szCs w:val="18"/>
        </w:rPr>
        <w:t xml:space="preserve">uiszczenia opłaty sądowej od pozwu w wysokości 600,00 zł uiszczona na rachunek Sadu Okręgowego w ……………………………….. nr. </w:t>
      </w:r>
      <w:r>
        <w:rPr>
          <w:rFonts w:cs="Tahoma" w:ascii="Cambria" w:hAnsi="Cambria"/>
          <w:color w:val="000000"/>
          <w:sz w:val="18"/>
          <w:szCs w:val="18"/>
          <w:lang w:eastAsia="pl-PL"/>
        </w:rPr>
        <w:t>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- dowody wskazane w pozwi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18"/>
          <w:szCs w:val="18"/>
        </w:rPr>
        <w:t>- odpis pozwu dla strony pozwanej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1:00Z</dcterms:created>
  <dc:creator>K2</dc:creator>
  <dc:description/>
  <cp:keywords/>
  <dc:language>en-US</dc:language>
  <cp:lastModifiedBy>Kancelaria</cp:lastModifiedBy>
  <cp:lastPrinted>2014-11-24T09:41:00Z</cp:lastPrinted>
  <dcterms:modified xsi:type="dcterms:W3CDTF">2023-11-28T07:24:00Z</dcterms:modified>
  <cp:revision>4</cp:revision>
  <dc:subject/>
  <dc:title>Białystok, dnia 9 sierpnia 2010r</dc:title>
</cp:coreProperties>
</file>