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</w:t>
      </w:r>
      <w:r>
        <w:rPr>
          <w:rFonts w:cs="Calibri" w:ascii="Cambria" w:hAnsi="Cambria"/>
          <w:sz w:val="22"/>
          <w:szCs w:val="22"/>
        </w:rPr>
        <w:t>, dnia ….. ……………… 202… r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Sąd Rejonowy w …………………….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Calibri" w:ascii="Cambria" w:hAnsi="Cambria"/>
          <w:b/>
          <w:sz w:val="22"/>
          <w:szCs w:val="22"/>
        </w:rPr>
        <w:t>Wydział …. Cywilny</w:t>
      </w:r>
    </w:p>
    <w:p>
      <w:pPr>
        <w:pStyle w:val="Normal"/>
        <w:spacing w:lineRule="auto" w:line="360"/>
        <w:ind w:left="4248" w:hanging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ul. ……………………</w:t>
      </w:r>
    </w:p>
    <w:p>
      <w:pPr>
        <w:pStyle w:val="Normal"/>
        <w:spacing w:lineRule="auto" w:line="360"/>
        <w:ind w:left="4248" w:hanging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………………………</w:t>
      </w:r>
      <w:r>
        <w:rPr>
          <w:rStyle w:val="StrongEmphasis"/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ind w:left="4248" w:hanging="0"/>
        <w:rPr>
          <w:rStyle w:val="StrongEmphasis"/>
          <w:rFonts w:ascii="Cambria" w:hAnsi="Cambria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ind w:left="1750" w:hanging="7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>Wnioskodawca:</w:t>
        <w:tab/>
        <w:t>………………………………………</w:t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ind w:left="1750" w:hanging="7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>zam. ul……………………………</w:t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ind w:left="1750" w:hanging="7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ind w:left="1750" w:hanging="7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>PESEL: …………………………..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ind w:left="3708" w:hanging="200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czestnicy postępowania:</w:t>
        <w:tab/>
        <w:t>1. ………………………………………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. ul……………………………….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SEL:……………………………….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. ………………………………………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. ul………………………………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SEL: ……………………………..</w:t>
      </w:r>
    </w:p>
    <w:p>
      <w:pPr>
        <w:pStyle w:val="Normal"/>
        <w:spacing w:lineRule="auto" w:line="276"/>
        <w:ind w:left="300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Wniosek o stwierdzenie nabycia spadku  </w:t>
      </w:r>
    </w:p>
    <w:p>
      <w:pPr>
        <w:pStyle w:val="Normal"/>
        <w:spacing w:lineRule="auto" w:line="276"/>
        <w:ind w:firstLine="25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2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noszę o stwierdzenie, że spadek po …………………………, synu/córce ………………………. i ………………………, nr PESEL ………………………………, zmarłemu dnia ………………………. w …………………….., ostatnio stale zamieszkałemu w …………………………. przy ul………………………………………., nabyli na podstawie ustawy: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 żona ……………………………  - w …… części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 córka/syn ……………………  - w……  części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 córka/syn ……………………  - w …… części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360"/>
        <w:ind w:left="72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rFonts w:ascii="Cambria" w:hAnsi="Cambria" w:cs="Calibri"/>
          <w:sz w:val="22"/>
          <w:szCs w:val="22"/>
        </w:rPr>
      </w:pPr>
      <w:bookmarkStart w:id="0" w:name="_Hlk65051210"/>
      <w:bookmarkEnd w:id="0"/>
      <w:r>
        <w:rPr>
          <w:rFonts w:cs="Calibri" w:ascii="Cambria" w:hAnsi="Cambria"/>
          <w:sz w:val="22"/>
          <w:szCs w:val="22"/>
        </w:rPr>
        <w:t xml:space="preserve">Spadkodawca ………………………………….., ostatnio zamieszkały w …………………….., ul……………………………….   zmarł dnia ………………….. Spadkodawca nie pozostawił testamentu.  W dniu śmierci spadkodawca pozostawał w związku małżeńskim z …………………….. Pozostawił ………………… dzieci: ……………………………………………………………. Zgodnie z art.931 k.c., </w:t>
      </w:r>
      <w:r>
        <w:rPr>
          <w:rFonts w:cs="Cambria" w:ascii="Cambria" w:hAnsi="Cambria"/>
          <w:i/>
          <w:iCs/>
          <w:sz w:val="22"/>
          <w:szCs w:val="22"/>
          <w:shd w:fill="FFFFFF" w:val="clear"/>
        </w:rPr>
        <w:t>w pierwszej kolejności powołane są z ustawy do spadku dzieci spadkodawcy oraz jego małżonek; dziedziczą oni w częściach równych. Jednakże część przypadająca małżonkowi nie może być mniejsza niż jedna czwarta całości spadku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. Biorąc pod uwagę powyższe, do spadku po zmarłym …………………………………….. powołani są: </w:t>
      </w:r>
      <w:r>
        <w:rPr>
          <w:rFonts w:cs="Calibri" w:ascii="Cambria" w:hAnsi="Cambria"/>
          <w:sz w:val="22"/>
          <w:szCs w:val="22"/>
        </w:rPr>
        <w:t xml:space="preserve">- ……………………….  - w …… części; ………………………….  - w ………….. części; ………………………………….. - w …………. części. Dzieci pozamałżeńskich spadkodawca nie posiadał, przedmiotem spadku nie jest gospodarstwo rolne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sz w:val="22"/>
          <w:szCs w:val="22"/>
        </w:rPr>
      </w:pPr>
      <w:bookmarkStart w:id="1" w:name="_Hlk65051210"/>
      <w:bookmarkEnd w:id="1"/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 xml:space="preserve">Spadkobiercy nie złożyli w ustawowym terminie oświadczenia o przyjęciu lub odrzuceniu spadku, co jest równoznaczne z przyjęciem spadku z dobrodziejstwem inwentarza (art. 1015 § 2 k.c.). 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Dowód: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–</w:t>
      </w:r>
      <w:r>
        <w:rPr>
          <w:rFonts w:cs="Calibri" w:ascii="Cambria" w:hAnsi="Cambria"/>
          <w:sz w:val="22"/>
          <w:szCs w:val="22"/>
        </w:rPr>
        <w:tab/>
        <w:t xml:space="preserve">odpis skrócony aktu zgonu spadkodawcy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36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odpis skrócony aktu urodzenia …………………………… ( w przypadku zmiany nazwiska dzieci spadkodawcy w związku z zawarciem związku małżeńskiego, należy złożyć opisy skrócone aktu małżeństwa)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–</w:t>
      </w:r>
      <w:r>
        <w:rPr>
          <w:rFonts w:cs="Calibri" w:ascii="Cambria" w:hAnsi="Cambria"/>
          <w:sz w:val="22"/>
          <w:szCs w:val="22"/>
        </w:rPr>
        <w:tab/>
        <w:t>odpis skrócony aktu małżeństwa spadkodawcy i ………………………………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250"/>
        <w:jc w:val="both"/>
        <w:rPr/>
      </w:pPr>
      <w:r>
        <w:rPr>
          <w:rFonts w:cs="Calibri" w:ascii="Cambria" w:hAnsi="Cambria"/>
          <w:sz w:val="22"/>
          <w:szCs w:val="22"/>
        </w:rPr>
        <w:t xml:space="preserve">Biorąc powyższe pod uwagę, wniosek jest uzasadniony. </w:t>
      </w:r>
    </w:p>
    <w:p>
      <w:pPr>
        <w:pStyle w:val="Normal"/>
        <w:spacing w:lineRule="auto" w:line="276"/>
        <w:ind w:firstLine="2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2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ałączniki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25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…</w:t>
      </w:r>
      <w:r>
        <w:rPr>
          <w:rFonts w:cs="Calibri" w:ascii="Cambria" w:hAnsi="Cambria"/>
          <w:sz w:val="18"/>
          <w:szCs w:val="18"/>
        </w:rPr>
        <w:t xml:space="preserve">. odpisy wniosku i załączników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25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płata: 105,00zł (100 zł tytułem opłaty za wniosek plus 5zł tytułem wpisu do rejestru spadkowego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3:00Z</dcterms:created>
  <dc:creator>Gieras</dc:creator>
  <dc:description/>
  <cp:keywords/>
  <dc:language>en-US</dc:language>
  <cp:lastModifiedBy>Kancelaria</cp:lastModifiedBy>
  <dcterms:modified xsi:type="dcterms:W3CDTF">2023-11-22T09:42:00Z</dcterms:modified>
  <cp:revision>3</cp:revision>
  <dc:subject/>
  <dc:title/>
</cp:coreProperties>
</file>